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355/2606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№ </w:t>
      </w:r>
      <w:r>
        <w:rPr>
          <w:rFonts w:eastAsia="Times New Roman" w:cs="Times New Roman"/>
          <w:lang w:val="en-US" w:bidi="en-US"/>
        </w:rPr>
        <w:t>86MS0061-01-2025-001052-2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14 февраля 2025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ернова Михаила Сергеевича, </w:t>
      </w:r>
      <w:r>
        <w:rPr>
          <w:rStyle w:val="CatUserDefinedgrp24rplc1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UserDefinedgrp2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нов Михаил Сергее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ов Михаил Сергее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Чернова Михаила Сергее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 86 387344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УМВД г. Сургута, согласно которому Чернов Михаил Сергее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м Чернова Михаила Сергеевич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 направлении на медицинское освидетельствование на состояние опьянения от 13.02.2025 год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актом медицинского освидетельствования на состояние опьянения, согласно которому у Чернова Михаила Сергее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Чернов Михаил Сергеевич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Чернова Михаила Сергее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ернова Михаила Сергее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2 часов 20 минут 13 февраля 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5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10">
    <w:name w:val="cat-UserDefined grp-24 rplc-10"/>
    <w:basedOn w:val="DefaultParagraphFont"/>
    <w:qFormat/>
    <w:rPr/>
  </w:style>
  <w:style w:type="character" w:styleId="CatUserDefinedgrp25rplc18">
    <w:name w:val="cat-UserDefined grp-25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